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evi  D.  Smith</w:t>
      </w:r>
    </w:p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860 Bright Star Rd.</w:t>
      </w:r>
    </w:p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ouglasville, GA 30135</w:t>
      </w:r>
    </w:p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770-920-8630</w:t>
      </w:r>
    </w:p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mmand@cc.gatech.edu</w:t>
      </w:r>
    </w:p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clear" w:pos="720"/>
          <w:tab w:val="left" w:pos="3600" w:leader="none"/>
          <w:tab w:val="right" w:pos="936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OBJECTIVE:</w:t>
        <w:tab/>
        <w:t>Seeking an internship or summer work to gain experience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with the computer hardware and software industry.  Available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 xml:space="preserve">dates for employment range from May 7, 2001 to 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ugust 13, 2001.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SUMMARY:</w:t>
        <w:tab/>
        <w:t>Background includes structured and object oriented software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designing, coding in a wide variety of languages, and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systems programming.  Familiar with many language paradigm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such as imperative, functional, object oriented, scripting,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nd logic.  Exposed to database and web development for web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pplications.  Worked on multiple team projects playing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roles such as team leader and developer.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EDUCATION:</w:t>
        <w:tab/>
        <w:t>Georgia Institute of Technology, Atlanta, GA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B.S., Computer Science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Expected graduation:  December 2001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Overall collegiate G.P.A.: 3.18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Major G.P.A.: 3.09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Georgia Institute of Technology G.P.A.: 2.92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Related courses: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Introduction to Computing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Introduction to Programming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Technical Information and Resource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odeling and Design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Control and Concurrency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Programming Language Concept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Systems and Network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Computer Law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Software Engineering I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Real World Lab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wards: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Dean's List, six term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Governor's Scholarship, six term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HOPE Scholarship, nine term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R.S. Alexander High School Salutatorian, 1997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ctivities: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Linux User's Group at Georgia Tech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Hands on Atlanta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COMPUTER SKILLS:</w:t>
        <w:tab/>
        <w:t>Familiar using the following tools and languages: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(courses where skill was required noted in parenthesis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Perl 5.005 (Programming Language Concepts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Prolog (Programming Language Concepts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Lex/Yacc (Control and Concurrency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Java Server Pages (Real World Lab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SQL Server v7.0 (Real World Lab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Apache Web Server (Real World Lab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Jakarta Tomcat (Real World Lab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Windows NT Server v4.0 (Real World Lab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Office (Introduction to Computing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XML/XSL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Pascal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Experienced using the following tools and languages: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 xml:space="preserve">- Java 1.1 - 1.3 (Introduction to Programming, 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 xml:space="preserve">  Software Engineering I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ANSI C (Control and Concurrency, Systems and Networks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ANSI C++ (Programming Language Concepts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SmallTalk 80 (Modeling and Design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HTML 4.0 and web design (Introduction to Computing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Javascript 1.2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Q-Basic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UNIX (Introduction to Computing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DOS 5.0/6.22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Windows 3.1/95/98/NT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ac OS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Linux: Caldera OpenLinux, Redhat, and Mandrake</w:t>
      </w:r>
      <w:r>
        <w:br w:type="page"/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INDUSTRY EXPERIENCE:</w:t>
        <w:tab/>
      </w:r>
      <w:r>
        <w:rPr>
          <w:rFonts w:eastAsia="Courier New" w:cs="Courier New" w:ascii="Courier New" w:hAnsi="Courier New"/>
          <w:sz w:val="16"/>
          <w:szCs w:val="16"/>
          <w:u w:val="single"/>
        </w:rPr>
        <w:t>Lockheed-Martin</w:t>
      </w:r>
      <w:r>
        <w:rPr>
          <w:rFonts w:eastAsia="Courier New" w:cs="Courier New" w:ascii="Courier New" w:hAnsi="Courier New"/>
          <w:sz w:val="16"/>
          <w:szCs w:val="16"/>
        </w:rPr>
        <w:t xml:space="preserve"> (for Real World Lab)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ugust-December 2000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Worked as a developer on a team of six people to create a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web-based system to allow personnel to access information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about systems and devices on ships.  The project consisted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of a SQL Server database to store ship information and Java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 xml:space="preserve">Server Pages to display the results to the users. 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Project Page: http://www.cc.gatech.edu/classes/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RWL/Projects/lockheed.proj.page.html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CERTIFICATIONS:</w:t>
        <w:tab/>
        <w:t>Brainbench (www.brainbench.com):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Java 1.1 Programmer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Java 1.2 Programmer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Perl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Excel 97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Programmer/Analyst Aptitude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SmallTalk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HTML 4.0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Windows 95 Navigation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Word 97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Object-Oriented Developer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Windows 98 Navigation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Web Programmer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C++ Programmer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C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Javascript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- MS Windows 95 Administration</w:t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</w:r>
    </w:p>
    <w:p>
      <w:pPr>
        <w:pStyle w:val="DefaultText"/>
        <w:tabs>
          <w:tab w:val="left" w:pos="720" w:leader="none"/>
          <w:tab w:val="left" w:pos="2880" w:leader="none"/>
        </w:tabs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</w:r>
    </w:p>
    <w:p>
      <w:pPr>
        <w:pStyle w:val="DefaultText"/>
        <w:ind w:left="288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